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МИНИСТЕРСТВО ОБРАЗОВАНИЯ И НАУКИ РОССИЙСКОЙ ФЕДЕРАЦИИ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ПИСЬМО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от 19 июня 2013 г. N 07-882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О МЕРАХ ПО ПРОФИЛАКТИКЕ ПРЕСТУПЛЕНИЙ ПРОТИВ ДЕТЕЙ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последнее время участились случаи совершения преступлений в отношении несовершеннолетних детей, в том числе убийства, изнасилования, насильственные действия сексуального характера. Участились случаи пропажи несовершеннолетних детей.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редко дети становятся жертвами преступлений либо несчастных случаев в период нахождения их без взрослых, например во время следования из образовательных учреждений домой или, например, в связи с самовольным их оставлением во время учебного процесса.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оответствии с письмом Следственного комитета Российской Федерации от 28 мая 2013 г. N 224-38-2013 Минобрнауки России рекомендует органам исполнительной власти субъектов Российской Федерации, осуществляющим управление в сфере образования: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ировать администрацию образовательных учреждений о необходимости проведения мониторинга сведений о несовершеннолетних, не достигших 12-летнего возраста (далее - мониторинг), в части вопросов, касающихся сведений о лицах, осуществляющих сопровождение ребенка в и из образовательного учреждения (Ф.И.О., паспортные данные лиц, сопровождающих ребенка в и из образовательного учреждения), разрешений родителей (законных представителей) на сопровождение ребенка в и из образовательного учреждения, разрешений родителей (законных представителей) на самостоятельное следование несовершеннолетнего из образовательного учреждения, сведений о маршруте самостоятельного следования ребенка из образовательного учреждения (при необходимости совместное с законными представителями уточнение маршрута, разъяснение ребенку правил поведения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информировать администрацию образовательных учреждений о необходимости принятия дополнительных мер, направленных на предотвращение случаев оставления детей без надзора взрослых во время учебного процесса;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овать информирование родителей (законных представителей) ребенка о важности сопровождения детей в образовательные учреждения и из них;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ть возможность заключения соглашений с родителями (законными представителями) ребенка о сопровождении ребенка в и из образовательного учреждения и лицах, осуществляющих сопровождение;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ощрять формы самоорганизации родительских коллективов, в том числе путем установления очередности родителей в сопровождении детей из нескольких семей;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овать взаимодействие с волонтерскими организациями, действующими в субъектах Российской Федерации и имеющими своей целью поиск пропавших детей или иные формы защиты несовершеннолетних, для обеспечения безопасности ребенка;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овать работу по принятию возможных мер для уведомления о наличии подозрений о реальной угрозе жизни и здоровью ребенка, в случае оставления им учебного заведения, его родителей или иных законных представителей и обеспечению его сопровождения к месту жительства.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инятых мерах Минобрнауки России просит проинформировать в срок до 1 ноября 2013 г.</w:t>
      </w:r>
    </w:p>
    <w:p>
      <w:pPr>
        <w:pStyle w:val="Consplusnormal"/>
        <w:spacing w:before="0" w:after="0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меститель директора</w:t>
      </w:r>
    </w:p>
    <w:p>
      <w:pPr>
        <w:pStyle w:val="Consplus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а</w:t>
      </w:r>
    </w:p>
    <w:p>
      <w:pPr>
        <w:pStyle w:val="Consplus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й политики</w:t>
      </w:r>
    </w:p>
    <w:p>
      <w:pPr>
        <w:pStyle w:val="Consplus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защиты прав детей</w:t>
      </w:r>
    </w:p>
    <w:p>
      <w:pPr>
        <w:pStyle w:val="Consplus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Л.КА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1:00Z</dcterms:created>
  <dc:creator>Administrator</dc:creator>
  <dc:description/>
  <dc:language>en-US</dc:language>
  <cp:lastModifiedBy>Alexandr</cp:lastModifiedBy>
  <dcterms:modified xsi:type="dcterms:W3CDTF">2016-11-30T14:21:00Z</dcterms:modified>
  <cp:revision>2</cp:revision>
  <dc:subject/>
  <dc:title/>
</cp:coreProperties>
</file>