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О запрете электронных сигарет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Разъяснения Министерства здравоохранения РФ о запрете курения электронный сигарет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     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«Запрет на курение ЭЛЕКТРОННЫХ СИГАРЕТ в общественных местах связан с тем, что они содержат никотин, влияют на здоровье как активных, так и пассивных курильщиков, а также пропагандируют образ курящего человека»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     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В соответствии с пунктом  «г»  части 1 ст. 16 ФЗ от 23.02.2013 № 15-ФЗ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7"/>
            <w:szCs w:val="27"/>
            <w:u w:val="single"/>
            <w:lang w:eastAsia="ru-RU"/>
          </w:rPr>
          <w:t>"Об охране здоровья граждан от воздействия окружающего табачного дыма и последствий потребления табака" (с изменениями и дополнениями)</w:t>
        </w:r>
      </w:hyperlink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u w:val="single"/>
          <w:lang w:eastAsia="ru-RU"/>
        </w:rPr>
        <w:t>запрещено ИСПОЛЬЗОВАНИЕ  И ИМИТАЦИЯ ТАБАЧНОГО ИЗДЕЛИЯ при производстве  других видов товаров, не являющихся табачными изделиями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, при оптовой и розничной   торговле такими товарами.  Таким образом,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u w:val="single"/>
          <w:lang w:eastAsia="ru-RU"/>
        </w:rPr>
        <w:t>товар «Электронная сигарета»  использует понятие  «сигарета»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, которое согласно ст. 2 ФЗ от 22.12.2008 № 268-ФЗ  означает «вид курительного табачного изделия, состоящего из резаного сырья для производства табачных изделий, обернутого сигаретной бумагой».  Следовательно, само наименование товара вызывает ассоциацию с одним  из видов табачных изделий, что  стимулирует к  продаже табачных изделия  или употребления табака и на него распространяется действие  ФЗ РФ № 15- ФЗ от 23.02.2013 г. «Об охране здоровья граждан от воздействия окружающего табачного дыма и последствий потребления табака»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Кроме того,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u w:val="single"/>
          <w:lang w:eastAsia="ru-RU"/>
        </w:rPr>
        <w:t>к имитирующим табачные изделия товарам   могут быть отнесены  товары, совпадающие не только по наименованию, но и напоминающие по форме (независимо от размера) табачные изделия и аксессуары,   для курения табака, а также имеющие иные характеристики, вызывающи ассоциацию с табачными  изделиями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Согласно позиции Всемирной организации здравоохранения использование электронных сигарет не избавляет от табачной зависимости и не может быть рекомендовано в качестве  никотинозаменяющей терапии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70321478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4:20:00Z</dcterms:created>
  <dc:creator>Учитель</dc:creator>
  <dc:description/>
  <dc:language>en-US</dc:language>
  <cp:lastModifiedBy>Alexandr</cp:lastModifiedBy>
  <dcterms:modified xsi:type="dcterms:W3CDTF">2016-11-30T14:20:00Z</dcterms:modified>
  <cp:revision>2</cp:revision>
  <dc:subject/>
  <dc:title/>
</cp:coreProperties>
</file>