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ят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енеральной Ассамблеей ООН</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декабря 1948 г.</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ВСЕОБЩАЯ ДЕКЛАРАЦИЯ ПРАВ ЧЕЛОВЕК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АМБУЛ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имая во внимание, что необходимо содействовать развитию дружественных отношений между народами; 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принимая во внимание, что народы Объединенных Наций подтвердили в </w:t>
      </w:r>
      <w:hyperlink r:id="rId2">
        <w:r>
          <w:rPr>
            <w:rStyle w:val="InternetLink"/>
            <w:rFonts w:eastAsia="Times New Roman" w:cs="Times New Roman" w:ascii="Times New Roman" w:hAnsi="Times New Roman"/>
            <w:color w:val="0000FF"/>
            <w:sz w:val="24"/>
            <w:szCs w:val="24"/>
            <w:lang w:eastAsia="ru-RU"/>
          </w:rPr>
          <w:t>Уставе</w:t>
        </w:r>
      </w:hyperlink>
      <w:r>
        <w:rPr>
          <w:rFonts w:eastAsia="Times New Roman" w:cs="Times New Roman" w:ascii="Times New Roman" w:hAnsi="Times New Roman"/>
          <w:sz w:val="24"/>
          <w:szCs w:val="24"/>
          <w:lang w:eastAsia="ru-RU"/>
        </w:rPr>
        <w:t xml:space="preserve">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енеральная Ассамблея 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ждый человек имеет право на жизнь, на свободу и на личную неприкосновенность.</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4</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икто не должен содержаться в рабстве или подневольном состоянии; рабство и работорговля запрещаются во всех их видах.</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5</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икто не должен подвергаться пыткам или жестоким, бесчеловечным или унижающим достоинство обращению и наказани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6</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ждый человек, где бы он ни находился, имеет право на признание его правосубъектност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7</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8</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9</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икто не может быть подвергнут произвольному аресту, задержанию или изгнани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0</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1</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2</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3</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ый человек имеет право свободно передвигаться и выбирать себе местожительство в пределах каждого государ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аждый человек имеет право покидать любую страну, включая свою собственную, и возвращаться в свою страну.</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4</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ый человек имеет право искать убежище от преследования в других странах и пользоваться этим убежищ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5</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ый человек имеет право на гражданст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икто не может быть произвольно лишен своего гражданства или права изменить свое гражданство.</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6</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Брак может быть заключен только при свободном и полном согласии обеих вступающих в брак сторо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емья является естественной и основной ячейкой общества и имеет право на защиту со стороны общества и государств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7</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ый человек имеет право владеть имуществом как единолично, так и совместно с други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икто не должен быть произвольно лишен своего имуществ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8</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ждый человек имеет право на свободу мысли, совести и религии; эт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9</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0</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ый человек имеет право на свободу мирных собраний и ассоци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икто не может быть принуждаем вступать в какую-либо ассоциаци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1</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аждый человек имеет право равного доступа к государственной службе в своей стран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2</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3</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аждый человек, без какой-либо дискриминации, имеет право на равную оплату за равный тру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аждый человек имеет право создавать профессиональные союзы и входить в профессиональные союзы для защиты своих интерес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4</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5</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6</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одители имеют право приоритета в выборе вида образования для своих малолетних дете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7</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8</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9</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ый человек имеет обязанности перед обществом, в котором только и возможно свободное и полное развитие его лич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уществление этих прав и свобод ни в коем случае не должно противоречить целям и принципам Организации Объединенных Нац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0</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E5F88CB884620C2A0290FE467E2F961&amp;req=doc&amp;base=LAW&amp;n=121087&amp;REFFIELD=134&amp;REFDST=100008&amp;REFDOC=120805&amp;REFBASE=LAW&amp;stat=refcode%3D16876%3Bindex%3D13&amp;date=29.01.2021&amp;demo=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52:00Z</dcterms:created>
  <dc:creator>Учитель</dc:creator>
  <dc:description/>
  <dc:language>en-US</dc:language>
  <cp:lastModifiedBy>Учитель</cp:lastModifiedBy>
  <dcterms:modified xsi:type="dcterms:W3CDTF">2021-01-29T04:53:00Z</dcterms:modified>
  <cp:revision>1</cp:revision>
  <dc:subject/>
  <dc:title/>
</cp:coreProperties>
</file>