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ольшая игра "Звездные планеты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навыков сотрудничества и умения правильно воспринимать и сравнить свои достижения с успехами други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листа ватмана по количеству команд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ные карандаши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ломастеры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ная бумага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риковые ручки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ей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ниц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очки белой бумаги 10-15 см по количеству участ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провед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проводиться в свободном помещении. Она длиться 1-1,5ч. Ведущий работает с помощником. Перед началом игры пространство комнаты делится на две части. В первой половине с помощью веревки на полу выкладывается большой замкнутый круг (в нем должны с комфортом разместиться все дети). Во второй половине поставить 4 стола, для работы групп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иг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ведение в игровую ситу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м прилетели инопланетяне за помощью. У них на планете произошла трагедия. Вот, что сказано в сообщении. «Мы не берегли свою планету, мусорили, ругались друг с другом, дрались и в конце концов наша планета погибла. В космическом пространстве много пустых планет, но их нужно оживить. Помогите нам!» (Сообщение может быть записано на магнитофоне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тбор в космонав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того чтобы помочь инопланетянам нужно пройти отбор. Прошедшие все испытания будут приняты в команду космонав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представьте себе, что каждый из нас — цветное стеклышко. Представили? Какого вы цвета, какой формы? Чья-то гигантская рука (наверное, какого-то великана) собрала все стеклышки и зажала их в ладони. Стеклышки оказались близко-близко друг к другу. (Ведущий просит детей собраться в тесную кучку.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тем великан рассыпал нас по ровной поверхности, но ни одно стеклышко не попало в круг! (Дети разбегаются и застывают. Ведущий следит за тем, чтобы все стояли неподвижно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великанская рука берет цветные стеклышки по одному и перекладывает их в гигантский калейдоскоп. Видите круг? Это и есть наш калейдоскоп. Стеклышко, имя которого я буду называть, перемещается в калейдоскоп и там застывает. (Ведущий по очереди называет имена детей. После того как все дети и педагог перешли, в круг разминка продолжается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авертелся гигантский калейдоскоп в руках великана! Раз — и стеклышки объединились в пары! (Ведущий просит детей разбиться попарно и застыть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 и стеклышки снова распались по одному и застыли! (Далее ведущий просит участников объединяться то в тройки, то в четверки, каждый раз обязательно застывая на месте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я прошу вас закрыть глаза и не подглядывать. Наш великан повернул калейдоскоп еще раз и увидел удивительный узор: все его стеклышки выстроились в ровный-ровный круг! Сейчас с закрытыми глазами, касаясь друг друга, постарайтесь встать в круг... Не подсматривайте, так не интересно! Как вы думаете, круг уже получился? Итак, стеклышки застыли... и открыли глаза. Посмотрите: получился ли у нас круг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м разминка заканчивается, ведущий просит всех участников сесть на ковер внутри круг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Работа в малых группах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Создание своей плане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выбирает четырех ребят, которые набирают себе команды для «полета», таким образом группа разделится на четыре подгрупп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прошу команды занять свои места на космических кораблях. Счастливого полета. (Музык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задача помочь инопланетянам оживить планеты. Как вы думаете, что для этого нужно? Без чего не может существовать человек? (Ответы дете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дите в группах, какой будет ваша планета, поместите на нее озера, океаны, моря, возможно у вас появятся горы, равнины. Для этого вы можете использовать цветную бумагу, ножницы, а еще необходимо дать им названия. Названия должно быть необычные и обозначать человеческие чувства. Какие чувства вы знаете? (Любовь, надежда, гордость, веселье, удовольствие, радость, интерес, желание, восторг). (Дети работают в группах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 чтобы оживить планету нужно самое главное посадить свой цветок. На столах лежат листки белой бумаги, каждый из вас рисует свой любимый цветок, называет его своим именем и находит место на планете, где он будет «расти». Вот теперь наша планета ожила. Потому что цветы с вашим именем дали ей свою энергию и жизненную сил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 Презентация работы груп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бучение инопланетян хорошим манера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еты мы оживили, но им нужно дать название. Придумайте пожалуйста название. Наши инопланетяне потерпели неудачу, потому что не умели жить дружно, сильно ругались, дрались между собой, и планета не выдержала раздоров и взорвалась. Я предлагаю вам научить инопланетян жить дружно. Сейчас мы с вами построим ручеек чувств. Для этого прошу всех встать в две шеренги лицом друг к другу. Вы как будто два берега образовавшегося ручейка. Каждый из вас с закрытыми глазами будет проходить через ручеек чувств. Прошу всех нежно дотрагиваться до проходящего и говорить ему хорошие, нежные, ласковые слова. Молодцы. Теперь я думаю, инопланетяне научатся жить хорошо и больше никаких катастроф не буд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бсуждение игр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аточно спросить детей об их самочувствии, понравилась ли им игра и если да то чем именно. Ведущий подводит итог и благодарит детей за участие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8:00Z</dcterms:created>
  <dc:creator>User</dc:creator>
  <dc:description/>
  <cp:keywords/>
  <dc:language>en-US</dc:language>
  <cp:lastModifiedBy>Краева И.С</cp:lastModifiedBy>
  <dcterms:modified xsi:type="dcterms:W3CDTF">2014-10-15T07:58:00Z</dcterms:modified>
  <cp:revision>2</cp:revision>
  <dc:subject/>
  <dc:title/>
</cp:coreProperties>
</file>