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проведения игры –  «Зона риск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ого Дню без таба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мероприятия: </w:t>
      </w:r>
      <w:r>
        <w:rPr>
          <w:rFonts w:cs="Times New Roman" w:ascii="Times New Roman" w:hAnsi="Times New Roman"/>
          <w:sz w:val="28"/>
          <w:szCs w:val="28"/>
        </w:rPr>
        <w:t>формирование у подростков негативного отношения к табакоку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адекватные знания о негативном воздействии табака на организм человека, о социально – психологических последствиях табакоку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нчать мифы о таба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отивацию у подростков на отказ от ку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оциальной актив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мотивации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проводится в рамках Дня без таба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пять команд,  по семь человек в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машнего задания каждая команда создает памятку, листовку, буклет, соответствующую заявленной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ватманы, маркеры, сигнальные карточки (ладошки), раздаточный материал – буклеты, памятки, брошюры, листовки, оформление сц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и болельщики занимают строго определенные места согласно указателя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много информации о вреде табакоку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мировой статистике, ежегодно из числа курильщиков преждевременно умирают около </w:t>
      </w:r>
      <w:r>
        <w:rPr>
          <w:rFonts w:cs="Times New Roman" w:ascii="Times New Roman" w:hAnsi="Times New Roman"/>
          <w:sz w:val="28"/>
          <w:szCs w:val="28"/>
          <w:u w:val="single"/>
        </w:rPr>
        <w:t>2,5 млн. человек</w:t>
      </w:r>
      <w:r>
        <w:rPr>
          <w:rFonts w:cs="Times New Roman" w:ascii="Times New Roman" w:hAnsi="Times New Roman"/>
          <w:sz w:val="28"/>
          <w:szCs w:val="28"/>
        </w:rPr>
        <w:t>, т.е каждые 13 секун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д курильщики выбрасывают в атмосферу </w:t>
      </w:r>
      <w:r>
        <w:rPr>
          <w:rFonts w:cs="Times New Roman" w:ascii="Times New Roman" w:hAnsi="Times New Roman"/>
          <w:sz w:val="28"/>
          <w:szCs w:val="28"/>
          <w:u w:val="single"/>
        </w:rPr>
        <w:t>1.642720 тонн</w:t>
      </w:r>
      <w:r>
        <w:rPr>
          <w:rFonts w:cs="Times New Roman" w:ascii="Times New Roman" w:hAnsi="Times New Roman"/>
          <w:sz w:val="28"/>
          <w:szCs w:val="28"/>
        </w:rPr>
        <w:t xml:space="preserve"> ядовитых вещ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19% всех пожаров с человеческими жертвами является незатушенная сигар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нгкоке установлены гигантские «часы смерти». Они отсчитывают каждую минуту по восемь смертей. Именно столько людей на планете гибнет ежеминутно от кур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влияет и на мышечную силу. Опыты показали, что через 10-15 минут после выкуренной сигареты мышечная сила снижается на 15 %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, что отказ от курения в огромной степени уменьшает риск болезней и увеличивает продолжительность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курение является формой наркотической зависимости, миллионам людей удалось бросить курить. В Великобритании ежедневно бросают курить 2000 человек, за последние 10 лет бросили курить 10 млн. человек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конкурс -  Разминка. «Что вы знаете о вреде курени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верно или неверно (участники команд совещаются между собой, капитан команды поднимает сигнальный знак: если – «верно»,то – поднимают, если «неверно» - то не поднимают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причин, почему подростки курят: «чтобы быть как все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урящие вынуждены страдать от заболеваний дыхательной системы в результате   пассивного ку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позволяет расслабиться, когда человек нервнича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гких человека, выкуривающего каждый день в течение года по пачке сигарет, оседает один литр табачной смол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 является одной из  основных причин заболеваний сердц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подростков в состоянии бросить курить в любое врем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курящих получают от курения удовольствие и не собираются бросать кури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урении человек вдыхает угарный газ, тот же ядовитый газ, что содержится в выхлопных газах автомобильного двига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сигареты достаточно, чтобы увеличить серцебиение, повысить артериальное давление и нарушить нормальное кровообращение и газообмен в легки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конкурс -  Мозговой штурм «Причины и последствия табакокурения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ем команды  (получается 2 команды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атман, маркер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ервая команда  на ватмане записывает причины, почему подростки начинают курить и продолжает дальше?  Вторая команда записывает на ватмане последствия табакокурения и аргументируют свои ответы. Обсужден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>
          <w:trHeight w:val="38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подросток курит?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едствия от курения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ражание друзьям, родителям, сестрам, братья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иятный запах изо рта, от волос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иженная самооцен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ятна на пальцах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путей изменить свой обра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желтение зуб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фы: помогает расслабиться, справиться с трудной ситуаци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выносливости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опытство, за компанию, чтобы выглядеть взрослы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ышк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ы в семь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екции дыхательных путей 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ы в учебе……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ждевременное появление морщин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яется внешняя привлекательность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зывается на будущем потомств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конкурс -  Брейн – ринг «Зона риска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дает вопросы. Команды в течение 30 секунд обдумывают ответ. Когда у команды готов ответ, капитан поднимает сигнальную карточку. Если ответ неверный, право ответа передается следующей команде и т. д. За каждый правильный ответ команда получает бал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урительный прибор используют в мирных переговорах? (труб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которым взрослым заменяет соску? (сигаре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 пословицу: «Здоровье сгубишь –  … (новое не купиш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редные привычки оказывают губительное влияние на здоровье человека? (курение, алкоголь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не менее 90% курильщиков «со стажем» воспитывались в семьях, где хотя бы один из родителей курил. Чем же объясняется этот факт? ( Ребенок в курящей семье является косвенным курильщиком, и его организм становится зависимым от никотина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 из самых опасных ядов растительного происхождения (никот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мертельная доза никотина для человека? (от 50 до 100 миллиграммов, или 2-3 капли. Именно такая доза поступает ежедневно в кровь человека после выкуривания 20-25 сигар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едупреждает с каждой пачки об опасности курения? (Минздра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табака (Южная Амери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называют «курильщиками поневоле»? (тех, кто находится в обществе курящих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сколько вредных для человека веществ содержит каждая затяжка сигаретой? (от 750 до 3000. Недаром, первая в жизни сигарета вызывает настоящее отравление, сопровождающееся тошнотой, головокружением, обморочным состоянием, и человек не докуривает ее до конца, выбрасывает после нескольких затяжек. Появляется привычка к табаку, но отравление организма продолжа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курение сказывается на будущем ребенка? (повышенная смертность детей при родах; среди детей, родившихся от курящих матерей значительно выше заболеваемость, отставание в умственном и физическом развитии; выше коэффицент смертности детей в первые 3 года жизн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«пассивное курение»? (пребывание в накуренном помещении не менее вредно, чем само курен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падании в больших количествах в организм человека этого содержащегося в табаке яда начинаются судороги  (никотин)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казни подвергались курильщики и торговцы табака в 16 веке в Персии? (курильщикам отрезали губы и нос, а торговцев – сжигал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аком русском царе за курение полагалось весьма серьезное наказание – от палочных ударов и порки кнутом до отрезания носа и ушей и ссылки в Сибирь, а торговцев табаком ждала смертная казнь. (Михаил Федорович Роман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русский царь, будучи заядлым курильщиком, всячески склонял к курению своих приближенных и способствовал ввозу табака в страну? (Петр 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урении часть гемоглобина крови соединяются с этим ядовитым газом. Назовите его. (Угарный газ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всемирной организации здравоохранения впервые проводился Всемирный день борьбы с курением. Назовите дату. (</w:t>
      </w:r>
      <w:r>
        <w:rPr>
          <w:rStyle w:val="Applestylespan"/>
          <w:rFonts w:cs="Times New Roman" w:ascii="Times New Roman" w:hAnsi="Times New Roman"/>
          <w:color w:val="454545"/>
          <w:sz w:val="28"/>
          <w:szCs w:val="28"/>
          <w:shd w:fill="FFFFFF" w:val="clear"/>
        </w:rPr>
        <w:t xml:space="preserve">31 мая </w:t>
      </w:r>
      <w:r>
        <w:rPr>
          <w:rFonts w:cs="Times New Roman" w:ascii="Times New Roman" w:hAnsi="Times New Roman"/>
          <w:sz w:val="28"/>
          <w:szCs w:val="28"/>
        </w:rPr>
        <w:t>1988 год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 высказывание одного известного психиатра: «Люди курят не потому, что хотят курить, а потому,….(что не могут бросит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аком царе табак впервые появился в России?  (Иван Грозный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годах в Советском союзе началась официальная борьба с курением? (в 60-70-е год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ет ли курение на умственную и физическую деятельность подростка? Как? (производительность труда ниже, более рассеянны, успеваемость снижена, легко отвлекаются, нервозность; через 5-10 минут после выкуривания сигареты или папиросы мышечная сила снижается на 10-15%, ухудшается координация движений, замедляется реакция, скорее развивается умственное и физическое утомл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м году вступил в силу закон РФ «Об ограничении курения табака, который запрещает продажу табачных изделий детям и подросткам» (в 2002 году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кой причине в 17 веке в России было запрещено курение? (из-за частых пожа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конкурс - Групповая диску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 для диску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то заставляет некоторых молодых людей курить несмотря на знания о вреде курения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пособы отказа от курения вы знаете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до сих пор люди всего мира не договорились и не запретили курение раз и навсегда? (можно назвать несколько причин такого явления: курят до сих пор очень многие, в том числе те, от кого зависит принятие решений; выращивание табака и производство сигарет очень выгодно, и люди, которые этим занимаются, не хотят терять свои доходы;  люди видят, что курильщик, чаще в кино, но и в жизни тоже, может хорошо выглядеть, преуспевать, быть умным, обаятельным и любимым, и не верят врачам, которые без конца твердят, что «капля никотина убивает лошад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еще нужно сделать, чтобы приостановить распространение курения среди подростков и молодежи? (познакомить с ФЗ «Об ограничении табакокурения»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ем можно заменить сигарету? Есть альтернатива таба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 конкурс - «Альтернатива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ждая команда на своем ватмане выполняет задание: «Что мы получаем, в результате отказа от курения» (все ответы записывают). </w:t>
      </w:r>
      <w:r>
        <w:rPr>
          <w:rFonts w:cs="Times New Roman" w:ascii="Times New Roman" w:hAnsi="Times New Roman"/>
          <w:i/>
          <w:iCs/>
          <w:sz w:val="28"/>
          <w:szCs w:val="28"/>
        </w:rPr>
        <w:t>Обсужд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сный со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ание умственных и физических способност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койную нервную систем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тойчивости к стресс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взаимоотношений с родителя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ую работоспособ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к жизн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самоува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ятный запах изо р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ые зуб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ятная внешность…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 . «Памятк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защищает свою памятку, буклет, листовку; обмен памятками между команд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Подведение итогов, награ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еюсь, что наша встреча заставила вас задуматься о принятии столь важного решения в жизни: брать сигарету или нет. Ведь принятое вами сегодня решение повлияет не только на ваше здоровье, но и на ваше потомство, внешность, имидж, может разрушить ваши жизненные планы и мечты. Здоровья и успехов ва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атериалам сай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docs.exdat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8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docs.exda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6:00Z</dcterms:created>
  <dc:creator>oleg</dc:creator>
  <dc:description/>
  <cp:keywords/>
  <dc:language>en-US</dc:language>
  <cp:lastModifiedBy>Краева И.С</cp:lastModifiedBy>
  <dcterms:modified xsi:type="dcterms:W3CDTF">2014-10-15T07:56:00Z</dcterms:modified>
  <cp:revision>2</cp:revision>
  <dc:subject/>
  <dc:title/>
</cp:coreProperties>
</file>