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акты о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СПИД представляет собой величайшую проблему, стоящую перед всем миром. За последние 20 лет пандемия унесла жизни более 25 миллионов человек. Более 40 миллионов в настоящее время живут с ВИЧ, и каждый день заражаются еще по 14 тысяч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занимает одно из первых мест в мире по темпам распространения ВИЧ-инфекции. По данным официальной статистики каждый час диагноз «ВИЧ-инфекция» ставится 6 гражданам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уже выявлено более 300 тысяч людей, живущих с ВИЧ, реальное количество ВИЧ-инфицированных в 3-5 раз боль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ВИЧ-инфицированных в России - это молодые люди 18-35 лет.</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число женщин с ВИЧ-инфекцией и, следовательно, растет число детей, рожденных этими женщ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2002 г. большинство ВИЧ-инфицированных в России заражалось при инъекционном употреблении наркотиков, сегодня стремительно растет половой путь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каждый человек может встретиться с этим заболеванием, поэтому всем важно знать, как можно избежать инфицирования ВИ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такое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 - это Вирус Иммунодефицита Человека, он передается только от человека к человеку. ВИЧ находится в жидкостях организма человека и размножается внутри клеток иммунной системы. Наибольшее количество вируса находится в крови человека, а также в сперме и вагинальном секрете. В остальных биологических жидкостях человека (слюна, слеза, пот, моча и др.) количество вируса недостаточно для за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среде ВИЧ очень нестоек, быстро погибает при воздействии любых дезинфицирующих веществ, при кипячении погибает через 1-3 минуты. ВИЧ может длительно сохраняться при низких температурах.</w:t>
      </w:r>
    </w:p>
    <w:p>
      <w:pPr>
        <w:pStyle w:val="Normal"/>
        <w:jc w:val="both"/>
        <w:rPr/>
      </w:pPr>
      <w:r>
        <w:rPr>
          <w:rFonts w:cs="Times New Roman" w:ascii="Times New Roman" w:hAnsi="Times New Roman"/>
          <w:sz w:val="28"/>
          <w:szCs w:val="28"/>
        </w:rPr>
        <w:t>Попадая в организм человека, вирус встраивается в клетки иммунной системы (Т4-лимфоциты) и постепенно размножается. Под влиянием ВИЧ клетки иммунной системы разрушаются, с течением времени их становится все меньше и меньше, в итоге наступает иммунодефицит. Человек с разрушенной иммунной системой теряет способность сопротивляться заболеваниям, любая инфекция может стать для него смертельной (туберкулез, пневмония, грибковые заболев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зараженный ВИЧ, способен передавать вирус другим людям всю свою жиз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 чем разница между ВИЧ-инфекцией и СПИДо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both"/>
        <w:rPr/>
      </w:pPr>
      <w:r>
        <w:rPr>
          <w:rFonts w:cs="Times New Roman" w:ascii="Times New Roman" w:hAnsi="Times New Roman"/>
          <w:sz w:val="28"/>
          <w:szCs w:val="28"/>
        </w:rPr>
        <w:t>ВИЧ-инфекция - это длительно текущее заболевание, вызываемое Вирусом Иммунодефицита Человека, который поражает и разрушает иммунную систему человека. Длительное время заболевание протекает бессимптомно, в этот период человек чувствует себя абсолютно здоровым, но при этом может передавать вирус другим.</w:t>
      </w:r>
    </w:p>
    <w:p>
      <w:pPr>
        <w:pStyle w:val="Normal"/>
        <w:ind w:firstLine="720"/>
        <w:jc w:val="both"/>
        <w:rPr/>
      </w:pPr>
      <w:r>
        <w:rPr>
          <w:rFonts w:cs="Times New Roman" w:ascii="Times New Roman" w:hAnsi="Times New Roman"/>
          <w:sz w:val="28"/>
          <w:szCs w:val="28"/>
        </w:rPr>
        <w:t>Со временем клеток иммунной системы становится все меньше, развивается иммунодефицитное состояние, при котором организм человека становится восприимчив к разным заболеваниям. Иммунная система человека становится не способной защищать организм от любых болезнетворных микробов. Начинается стадия вторичных заболеваний, которая заканчивается СП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Д - это Синдром Приобретенного Иммунного Дефицита. СПИД - заключительная стадия ВИЧ-инфекции, заканчивающаяся ле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происходит заражение ВИЧ?</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инфицированный ВИЧ человек в любой стадии заболевания. ВИЧ передается только от человека к человеку. Наибольшую опасность в плане заражения представляют кровь, сперма, вагинальный секрет, грудное молоко. Необходимым условием для заражения является попадание биологических жидкостей ВИЧ-инфицированного человека в кровь неинфицированного человека через поврежденные кожные покровы или слизистые обо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FF0000"/>
          <w:sz w:val="32"/>
          <w:szCs w:val="32"/>
        </w:rPr>
      </w:pPr>
      <w:r>
        <w:rPr>
          <w:rFonts w:cs="Times New Roman" w:ascii="Times New Roman" w:hAnsi="Times New Roman"/>
          <w:color w:val="FF0000"/>
          <w:sz w:val="32"/>
          <w:szCs w:val="32"/>
        </w:rPr>
        <w:t>ВИЧ может проникнуть в организм тремя путями:</w:t>
      </w:r>
    </w:p>
    <w:p>
      <w:pPr>
        <w:pStyle w:val="Normal"/>
        <w:ind w:firstLine="708"/>
        <w:jc w:val="both"/>
        <w:rPr/>
      </w:pPr>
      <w:r>
        <w:rPr>
          <w:rFonts w:cs="Times New Roman" w:ascii="Times New Roman" w:hAnsi="Times New Roman"/>
          <w:b/>
          <w:color w:val="FF0000"/>
          <w:sz w:val="28"/>
          <w:szCs w:val="28"/>
        </w:rPr>
        <w:t>Половым путем</w:t>
      </w:r>
      <w:r>
        <w:rPr>
          <w:rFonts w:cs="Times New Roman" w:ascii="Times New Roman" w:hAnsi="Times New Roman"/>
          <w:sz w:val="28"/>
          <w:szCs w:val="28"/>
        </w:rPr>
        <w:t xml:space="preserve"> - при любых незащищенных (без использования презерватива) сексуальных контактах. Даже один-единственный контакт может привести к заражению. Риск инфицирования половым путем зависит от многи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а сексуальных контактов. Наиболее опасны анальные сексуальные контакты как наиболее травматичные, очень велик риск при изнасиловании, Менее опасны оральные сексуальные контакты, но риск заражения есть и в этом случа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я других инфекций, передающихся половым путем (ИППП), а также воспалительных процессов, приводящих к нарушению целостности слизистых оболочек половых органов и более легкому проникновению ВИЧ в кровоток. Кроме того, при ИППП увеличивается концентрация вируса в сперме и вагинальном секрете.</w:t>
      </w:r>
      <w:r>
        <w:rPr>
          <w:color w:val="000000"/>
          <w:w w:val="100"/>
          <w:sz w:val="0"/>
          <w:szCs w:val="0"/>
          <w:shd w:fill="000000" w:val="clear"/>
          <w:lang w:val="en-US" w:bidi="en-US"/>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а: женщины более подвержены риску инфицирования - риск в 2, 5 раза выше, чем у мужчин, так как в сперме количество вируса больше, чем в вагинальном секрете женщ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а вируса. попавшего в организм (риск выше при множественных незащищенных сексуальных контактах).</w:t>
      </w:r>
    </w:p>
    <w:p>
      <w:pPr>
        <w:pStyle w:val="Normal"/>
        <w:numPr>
          <w:ilvl w:val="0"/>
          <w:numId w:val="2"/>
        </w:numPr>
        <w:jc w:val="both"/>
        <w:rPr/>
      </w:pPr>
      <w:r>
        <w:rPr>
          <w:rFonts w:cs="Times New Roman" w:ascii="Times New Roman" w:hAnsi="Times New Roman"/>
          <w:sz w:val="28"/>
          <w:szCs w:val="28"/>
        </w:rPr>
        <w:t>вирусной нагрузки у ВИЧ-инфицированного партнера (она выше в начальный период заболевания, в стадии СПИДа, снижается при приеме антиретровирусных препаратов).</w:t>
      </w:r>
    </w:p>
    <w:p>
      <w:pPr>
        <w:pStyle w:val="Normal"/>
        <w:ind w:firstLine="360"/>
        <w:jc w:val="both"/>
        <w:rPr/>
      </w:pPr>
      <w:r>
        <w:rPr>
          <w:rFonts w:cs="Times New Roman" w:ascii="Times New Roman" w:hAnsi="Times New Roman"/>
          <w:b/>
          <w:color w:val="FF0000"/>
          <w:sz w:val="28"/>
          <w:szCs w:val="28"/>
        </w:rPr>
        <w:t>Вертикальным путем</w:t>
      </w:r>
      <w:r>
        <w:rPr>
          <w:rFonts w:cs="Times New Roman" w:ascii="Times New Roman" w:hAnsi="Times New Roman"/>
          <w:sz w:val="28"/>
          <w:szCs w:val="28"/>
        </w:rPr>
        <w:t xml:space="preserve"> от инфицированной матери ребенку ВИЧ можно перед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 время беременности (при дефектах плаценты, очень высокой вирусной нагрузке у матери и сниженном иммунном статусе).</w:t>
      </w:r>
    </w:p>
    <w:p>
      <w:pPr>
        <w:pStyle w:val="Normal"/>
        <w:numPr>
          <w:ilvl w:val="0"/>
          <w:numId w:val="3"/>
        </w:numPr>
        <w:jc w:val="both"/>
        <w:rPr/>
      </w:pPr>
      <w:r>
        <w:rPr>
          <w:rFonts w:cs="Times New Roman" w:ascii="Times New Roman" w:hAnsi="Times New Roman"/>
          <w:sz w:val="28"/>
          <w:szCs w:val="28"/>
        </w:rPr>
        <w:t>в родах при контакте с кровью во время прохождения родовых путей. Большинство ВИЧ-инфицированных детей заражаются именно в родах. Риск для ребенка возрастает при длительном безводном периоде, высокой вирусной нагрузке у матери. Риск инфицирования новорожденного снижается, если во время беременности мать принимала антиретровирусные препара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грудном вскармливании.</w:t>
      </w:r>
      <w:r>
        <w:rPr>
          <w:color w:val="000000"/>
          <w:w w:val="100"/>
          <w:sz w:val="0"/>
          <w:szCs w:val="0"/>
          <w:shd w:fill="000000" w:val="clear"/>
          <w:lang w:val="en-US" w:bidi="en-US"/>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ВИЧ-инфицированная женщина во время беременности наблюдалась в Центре профилактики и борьбы со СПИДом и получала профилактическое лечение, в 95-98% случаев у нее рождается здоровый ребёнок.</w:t>
      </w:r>
    </w:p>
    <w:p>
      <w:pPr>
        <w:pStyle w:val="Normal"/>
        <w:ind w:firstLine="360"/>
        <w:jc w:val="both"/>
        <w:rPr/>
      </w:pPr>
      <w:r>
        <w:rPr>
          <w:rFonts w:cs="Times New Roman" w:ascii="Times New Roman" w:hAnsi="Times New Roman"/>
          <w:b/>
          <w:color w:val="FF0000"/>
          <w:sz w:val="28"/>
          <w:szCs w:val="28"/>
        </w:rPr>
        <w:t xml:space="preserve">Парентеральным путем </w:t>
      </w:r>
      <w:r>
        <w:rPr>
          <w:rFonts w:cs="Times New Roman" w:ascii="Times New Roman" w:hAnsi="Times New Roman"/>
          <w:sz w:val="28"/>
          <w:szCs w:val="28"/>
        </w:rPr>
        <w:t>(через кровь):</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ереливании зараженной донорской крови, пересадке донорских органов и ткан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вторном использовании оборудования (шприцы, иглы, посуда, фильтры и др.) у потребителей инъекционных наркот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нестерильного медицинского инструментар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ирсинге, прокалывании ушей нестерильными инструмент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ицированных бритвенных, маникюрных приборов, чужой зубной щет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нельзя заразиться ВИЧ?</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ИЧ не передаётся бытовым путем:</w:t>
      </w:r>
    </w:p>
    <w:p>
      <w:pPr>
        <w:pStyle w:val="Normal"/>
        <w:numPr>
          <w:ilvl w:val="0"/>
          <w:numId w:val="5"/>
        </w:numPr>
        <w:jc w:val="both"/>
        <w:rPr/>
      </w:pPr>
      <w:r>
        <w:rPr>
          <w:rFonts w:cs="Times New Roman" w:ascii="Times New Roman" w:hAnsi="Times New Roman"/>
          <w:sz w:val="28"/>
          <w:szCs w:val="28"/>
        </w:rPr>
        <w:t>при пользовании общим туалетом, душем, посудой, постельным бель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лавании в бассейне, реке, пруду; при посещении бани, сауны;</w:t>
      </w:r>
    </w:p>
    <w:p>
      <w:pPr>
        <w:pStyle w:val="Normal"/>
        <w:numPr>
          <w:ilvl w:val="0"/>
          <w:numId w:val="5"/>
        </w:numPr>
        <w:jc w:val="both"/>
        <w:rPr/>
      </w:pPr>
      <w:r>
        <w:rPr>
          <w:rFonts w:cs="Times New Roman" w:ascii="Times New Roman" w:hAnsi="Times New Roman"/>
          <w:sz w:val="28"/>
          <w:szCs w:val="28"/>
        </w:rPr>
        <w:t>при занятиях спортом, в т.ч. контактными видами спорта (борьба, бокс), совместном пользовании тренаже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совместном проезде в общественном транспорте, разговоре, рукопожатии, кашле, чих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еду, приготовленную ВИЧ-инфицированны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укусы насекомых, живот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целуя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уходе за больным СПИДом с соблюдением гигиенических прав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вместном обучении в школе, вузе, посещении Д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узнать, инфицирован человек или нет?</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о внешним признакам невозможно определить, инфицирован человек ВИЧ или нет, так как вирус может находиться в организме в течение нескольких лет, не проявляя никаких симптомов и признаков.</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енная возможность определить инфицирование - это сдать тест на ВИЧ. Анализ крови выявляет не сам вирус, а антитела к нему, для выработки которых нужно около 3-6-ти месяцев.</w:t>
      </w:r>
    </w:p>
    <w:p>
      <w:pPr>
        <w:pStyle w:val="Normal"/>
        <w:numPr>
          <w:ilvl w:val="1"/>
          <w:numId w:val="1"/>
        </w:numPr>
        <w:tabs>
          <w:tab w:val="clear" w:pos="708"/>
          <w:tab w:val="left" w:pos="720" w:leader="none"/>
        </w:tabs>
        <w:ind w:left="720" w:hanging="360"/>
        <w:jc w:val="both"/>
        <w:rPr/>
      </w:pPr>
      <w:r>
        <w:rPr>
          <w:rFonts w:cs="Times New Roman" w:ascii="Times New Roman" w:hAnsi="Times New Roman"/>
          <w:sz w:val="28"/>
          <w:szCs w:val="28"/>
        </w:rPr>
        <w:t>Период, когда вирус в организме уже есть, а антитела ещё не выработаны, называется "период окна" (от 2-х недель до 3-х месяцев, реже 6 месяцев). Тест на ВИЧ в этот период будет отрицательным, но человек в это время уже инфицирован и может передавать вирус другим людям.</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Чтобы быть уверенным в результате те ста, необходимо сделать повторный анализ крови через 3-6 месяцев после последнего опасного контакта.</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Информация о результате обследования на ВИЧ является строго конфиденциальной. Это значит, что о Вашем ВИЧ-статусе не могут сообщить кому-то другому - родителям, друзьям, кометам по работе (за исключением случаев, когда человек признан недееспособным и находится под опекой, а также в случае возбуждения уголовного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означает результат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теста на ВИЧ может быть:</w:t>
      </w:r>
    </w:p>
    <w:p>
      <w:pPr>
        <w:pStyle w:val="Normal"/>
        <w:ind w:firstLine="708"/>
        <w:jc w:val="both"/>
        <w:rPr/>
      </w:pPr>
      <w:r>
        <w:rPr>
          <w:rFonts w:cs="Times New Roman" w:ascii="Times New Roman" w:hAnsi="Times New Roman"/>
          <w:color w:val="FF0000"/>
          <w:sz w:val="28"/>
          <w:szCs w:val="28"/>
        </w:rPr>
        <w:t>Отрицательным</w:t>
      </w:r>
      <w:r>
        <w:rPr>
          <w:rFonts w:cs="Times New Roman" w:ascii="Times New Roman" w:hAnsi="Times New Roman"/>
          <w:sz w:val="28"/>
          <w:szCs w:val="28"/>
        </w:rPr>
        <w:t xml:space="preserve"> - антитела к ВИЧ не обнаружены. Чаще всего это означает, что человек не заражён. Но если человек находится в "периоде окна" (инфицировался недавно и антител еще недостаточно для их определения), результат также будет отрицательным.</w:t>
      </w:r>
    </w:p>
    <w:p>
      <w:pPr>
        <w:pStyle w:val="Normal"/>
        <w:ind w:firstLine="708"/>
        <w:jc w:val="both"/>
        <w:rPr/>
      </w:pPr>
      <w:r>
        <w:rPr>
          <w:rFonts w:cs="Times New Roman" w:ascii="Times New Roman" w:hAnsi="Times New Roman"/>
          <w:color w:val="FF0000"/>
          <w:sz w:val="28"/>
          <w:szCs w:val="28"/>
        </w:rPr>
        <w:t>Положительным</w:t>
      </w:r>
      <w:r>
        <w:rPr>
          <w:rFonts w:cs="Times New Roman" w:ascii="Times New Roman" w:hAnsi="Times New Roman"/>
          <w:sz w:val="28"/>
          <w:szCs w:val="28"/>
        </w:rPr>
        <w:t xml:space="preserve"> - антитело к ВИЧ обнаружены, вирус находится в крови. Человек инфицирован ВИЧ.</w:t>
      </w:r>
    </w:p>
    <w:p>
      <w:pPr>
        <w:pStyle w:val="Normal"/>
        <w:ind w:firstLine="708"/>
        <w:jc w:val="both"/>
        <w:rPr/>
      </w:pPr>
      <w:r>
        <w:rPr>
          <w:rFonts w:cs="Times New Roman" w:ascii="Times New Roman" w:hAnsi="Times New Roman"/>
          <w:color w:val="FF0000"/>
          <w:sz w:val="28"/>
          <w:szCs w:val="28"/>
        </w:rPr>
        <w:t>Сомнительным</w:t>
      </w:r>
      <w:r>
        <w:rPr>
          <w:rFonts w:cs="Times New Roman" w:ascii="Times New Roman" w:hAnsi="Times New Roman"/>
          <w:sz w:val="28"/>
          <w:szCs w:val="28"/>
        </w:rPr>
        <w:t xml:space="preserve"> - количества антител недостаточно для постановки диагноза. Причиной такого результата теста может быть также наличие других острых или хронических заболеваний и состояний (аутоиммунные заболевания, туберкулез, ревматизм, беременность, состояние опьянения и др.). Необходимо повторно сдать анализ через 1-3 месяц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можно защитить себя  и  избежать заражения ВИЧ?</w:t>
      </w:r>
    </w:p>
    <w:p>
      <w:pPr>
        <w:pStyle w:val="Normal"/>
        <w:ind w:firstLine="708"/>
        <w:jc w:val="both"/>
        <w:rPr/>
      </w:pPr>
      <w:r>
        <w:rPr>
          <w:rFonts w:cs="Times New Roman" w:ascii="Times New Roman" w:hAnsi="Times New Roman"/>
          <w:sz w:val="28"/>
          <w:szCs w:val="28"/>
        </w:rPr>
        <w:t>Защитить себя от инфицирования просто, если соблюдать элементарные мер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иметь одного сексуального партнера и сохранять взаимную вернос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при всех случайных контактах использовать презервати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рватива при каждом сексуальном контакте исключает контакт с жидкостями организма, содержащими ВИЧ, а также защищает от других заболеваний, передающихся половым путем, и предохраняет от берем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приобретая даже самые качественные презервативы, необходимо знать основные правила их исполь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айте презервативы только в аптеках или магазин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бедитесь, что срок годности его не ист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нимая из пакета презерватив, действуйте осторожно, чтобы не повредить е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ьзуйтесь только специальными смазками, приготовленными на водной основе. Смазочные средства, содержащие жир (вазелин, кремы и т.д.),повреждают презерв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жде чем надеть презерватив, зажмите резервуар для семенной жидкости, выдавив воздух.</w:t>
      </w:r>
      <w:r>
        <w:rPr>
          <w:color w:val="000000"/>
          <w:w w:val="100"/>
          <w:sz w:val="0"/>
          <w:szCs w:val="0"/>
          <w:shd w:fill="000000" w:val="clear"/>
          <w:lang w:val="en-US" w:bidi="en-US"/>
        </w:rPr>
        <w:t xml:space="preserve"> </w:t>
      </w:r>
    </w:p>
    <w:p>
      <w:pPr>
        <w:pStyle w:val="Normal"/>
        <w:ind w:firstLine="708"/>
        <w:jc w:val="both"/>
        <w:rPr/>
      </w:pPr>
      <w:r>
        <w:rPr>
          <w:rFonts w:cs="Times New Roman" w:ascii="Times New Roman" w:hAnsi="Times New Roman"/>
          <w:sz w:val="28"/>
          <w:szCs w:val="28"/>
        </w:rPr>
        <w:t>Если презерватив порвался, нужно как можно скорее промыть</w:t>
        <w:br/>
        <w:t>половые органы раствором хлоргексидина или мирамистина, или</w:t>
        <w:br/>
        <w:t>слабым раствором "марганцовки". Это снизит вероятность заражения.</w:t>
        <w:tab/>
      </w:r>
    </w:p>
    <w:p>
      <w:pPr>
        <w:pStyle w:val="Normal"/>
        <w:ind w:firstLine="708"/>
        <w:jc w:val="both"/>
        <w:rPr/>
      </w:pPr>
      <w:r>
        <w:rPr>
          <w:rFonts w:cs="Times New Roman" w:ascii="Times New Roman" w:hAnsi="Times New Roman"/>
          <w:sz w:val="28"/>
          <w:szCs w:val="28"/>
        </w:rPr>
        <w:t>Презерватив нужно использовать при всех видах сексуальных контак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Избегать контакта с чужой кро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ьзуйтесь только личными предметами гигиены: бритвенными и маникюрными принадлежностями, зубными щетк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рокалывании ушей, пирсинге, лечении иглоукалыванием убедитесь в стерильности инструмен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омнить, что употребление наркотиков опасно для здоровья!</w:t>
      </w:r>
    </w:p>
    <w:p>
      <w:pPr>
        <w:pStyle w:val="Normal"/>
        <w:rPr/>
      </w:pPr>
      <w:r>
        <w:rPr>
          <w:rFonts w:cs="Times New Roman" w:ascii="Times New Roman" w:hAnsi="Times New Roman"/>
          <w:sz w:val="28"/>
          <w:szCs w:val="28"/>
        </w:rPr>
        <w:t xml:space="preserve">1.Наиболее опасным в плане заражения ВИЧ-инфекцией. вирусными гепатитами В и С является </w:t>
      </w:r>
      <w:r>
        <w:rPr>
          <w:rFonts w:cs="Times New Roman" w:ascii="Times New Roman" w:hAnsi="Times New Roman"/>
          <w:b/>
          <w:sz w:val="28"/>
          <w:szCs w:val="28"/>
        </w:rPr>
        <w:t xml:space="preserve">инъекционный </w:t>
      </w:r>
      <w:r>
        <w:rPr>
          <w:rFonts w:cs="Times New Roman" w:ascii="Times New Roman" w:hAnsi="Times New Roman"/>
          <w:sz w:val="28"/>
          <w:szCs w:val="28"/>
        </w:rPr>
        <w:t>способ употребления наркотиков. Лица, употребляющие наркотики, часто меняются шприцами, иглами, набирают наркотик из одной посуды и поэтому ВИЧ из крови зараженного наркомана легко может попасть в кровь другого.</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едотвратить заражение можно следующим пут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аждой инъекции использовать новые одноразовые шприцы и иглы, емкость для приготовления раствора, фильтры, не пользоваться чужим шприцем и другими принадлежностями для инъекций, не передавать свои.</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сразу после использования иглу положите внутрь шприца, а шприц положите в пустую банку(например, из-под пива) и выбросите в мусорный контейнер. Ни в коем случае не выбрасывайте шприцы после использования на улицу, в подъезд - этим Вы подвергаете опасност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котики оказывают разрушающее действие на организм, кроме того, наркотические вещества ослабляют ситуационный контроль, человек легче соглашается на сомнительные сексуальные контакты.</w:t>
      </w:r>
    </w:p>
    <w:p>
      <w:pPr>
        <w:pStyle w:val="Normal"/>
        <w:ind w:firstLine="708"/>
        <w:jc w:val="both"/>
        <w:rPr/>
      </w:pPr>
      <w:r>
        <w:rPr>
          <w:rFonts w:cs="Times New Roman" w:ascii="Times New Roman" w:hAnsi="Times New Roman"/>
          <w:sz w:val="28"/>
          <w:szCs w:val="28"/>
        </w:rPr>
        <w:t xml:space="preserve">3. Для сохранения здоровья лучше всего вообще </w:t>
      </w:r>
      <w:r>
        <w:rPr>
          <w:rFonts w:cs="Times New Roman" w:ascii="Times New Roman" w:hAnsi="Times New Roman"/>
          <w:color w:val="FF0000"/>
          <w:sz w:val="28"/>
          <w:szCs w:val="28"/>
        </w:rPr>
        <w:t>не употреблять наркоти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филактика передачи ВИЧ от матери к ребенку</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ем женщинам, планирующим роды, обязательно предлагают двукратное обследование на ВИЧ: при взятии на учёт в женской консультации и в третьем триместре беременности.</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выявлении ВИЧ-инфекции беременная женщина должна находиться под диспансерным наблюдением в Центре профилактики и борьбы со СПИДом и в женской консультации по месту жительств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центре СПИДа беременной женщине с ВИЧ-инфекцией назначается профилактическое противовирусное лечение (не ранее 14 недель беременности) для защиты будущего ребёнк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филактики передачи ВИЧ от матери ребёнку зависит от её своевременного начала и качественного проведения. Противовирусная профилактика проводится в 3 этапа:</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во время беременности (назначается при сроке беременности не менее 14 недель, а если ВИЧ-инфекция была выявлена на более поздних сроках - с момента установления диагноза ВИЧ-инф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ремя родов (назначается независимо от того, получала ли ВИЧ-инфицированная женщина противовирусную профилактику во время беременности или нет);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после родов новорожденному (независимо от того, проводилась или нет противовирусная профилактика матери во время беременности и в родах).</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ле рождения ребёнка ВИЧ-инфицированной матери необходимо отказаться от кормления грудью и перейти на искусственное вскармливание.</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бёнок должен наблюдаться у педиатра по месту жительства и у педиатра центра СПИД до 18-ти месяцев с целью снятия или подтверждения диагноза ВИЧ-инфекции. Прививки ребёнку проводятся после консультации педиатра центра СПИД.</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 соблюдении всех правил у ВИЧ-инфицированной матери рождается здоровый ребёнок в 95-98% случаев.</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Если женщина не наблюдалась в женской консультации, и обследование на ВИЧ во время беременности не проводилось, то оно осуществляется при поступлении женщины на роды (экспресс-диагностика), но риск инфицирования ребенка в этом случае существенно увел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ИЧ в вопросах и ответах</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 18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драки с хулиганом я обнаружил на себе остатки чужой крови. Опасно ли это для меня в плане заражения ВИЧ-инфекцией?</w:t>
      </w:r>
    </w:p>
    <w:p>
      <w:pPr>
        <w:pStyle w:val="Normal"/>
        <w:rPr>
          <w:rFonts w:ascii="Times New Roman" w:hAnsi="Times New Roman" w:cs="Times New Roman"/>
          <w:sz w:val="28"/>
          <w:szCs w:val="28"/>
        </w:rPr>
      </w:pPr>
      <w:r>
        <w:rPr>
          <w:rFonts w:cs="Times New Roman" w:ascii="Times New Roman" w:hAnsi="Times New Roman"/>
          <w:sz w:val="28"/>
          <w:szCs w:val="28"/>
        </w:rPr>
        <w:t>Если кровь попала на неповрежденную кожу, то нет риска инфицирования ВИЧ, так как кожа является надежным барьером, в отличие от слизистых. Если кожа повреждена, инфицирование возможно.</w:t>
      </w:r>
    </w:p>
    <w:p>
      <w:pPr>
        <w:pStyle w:val="Normal"/>
        <w:rPr>
          <w:rFonts w:ascii="Times New Roman" w:hAnsi="Times New Roman" w:cs="Times New Roman"/>
          <w:sz w:val="28"/>
          <w:szCs w:val="28"/>
        </w:rPr>
      </w:pPr>
      <w:r>
        <w:rPr>
          <w:rFonts w:cs="Times New Roman" w:ascii="Times New Roman" w:hAnsi="Times New Roman"/>
          <w:sz w:val="28"/>
          <w:szCs w:val="28"/>
        </w:rPr>
        <w:t>Необходимо как можно быстрее убрать кровь! Для этого обработайте кожу спиртом (70%), затем промойте загрязненный участок кожи проточной водой с мылом и вновь обработайте спиртом. Не тереть щеткой! Если шжа повреждена, нужно обработать повреждение 5% спиртовой настойкой й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р, 32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отдыха на юге этим летом мой друг заболел сифилисом. Сейчас он уже здоров, но считает, что на ВИЧ обследоваться ему не нужно, т.к. когда обнаружили сифилис, результат обследования на ВИЧ было отрицательным.</w:t>
      </w:r>
    </w:p>
    <w:p>
      <w:pPr>
        <w:pStyle w:val="Normal"/>
        <w:rPr>
          <w:rFonts w:ascii="Times New Roman" w:hAnsi="Times New Roman" w:cs="Times New Roman"/>
          <w:sz w:val="28"/>
          <w:szCs w:val="28"/>
        </w:rPr>
      </w:pPr>
      <w:r>
        <w:rPr>
          <w:rFonts w:cs="Times New Roman" w:ascii="Times New Roman" w:hAnsi="Times New Roman"/>
          <w:sz w:val="28"/>
          <w:szCs w:val="28"/>
        </w:rPr>
        <w:t>Инкубационный период при ВИЧ-инфекции гораздо дольше, чем при других инфекциях, и в отдельных случаях длится до одного года. Кроме того, при ВИЧ-инфекции не бывает клинических проявлений со стороны половых органов, как при других инфекциях, передающиеся половым путем. Поэтому для того, чтобы быть уверенным, что заражения не произошло, необходимо сдать кровь повторно через 3-6 месяцев после возможного инфиц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а. 22 г.</w:t>
      </w:r>
    </w:p>
    <w:p>
      <w:pPr>
        <w:pStyle w:val="Normal"/>
        <w:rPr/>
      </w:pPr>
      <w:r>
        <w:rPr>
          <w:rFonts w:cs="Times New Roman" w:ascii="Times New Roman" w:hAnsi="Times New Roman"/>
          <w:color w:val="FF0000"/>
          <w:sz w:val="28"/>
          <w:szCs w:val="28"/>
        </w:rPr>
        <w:t>Я познакомилась с молодым человеком, мы встречались почти три месяца, хотели пожениться. После помолвки он сообщил мне, что ВИЧ-инфицирован.</w:t>
      </w:r>
      <w:r>
        <w:rPr>
          <w:rFonts w:cs="Times New Roman" w:ascii="Times New Roman" w:hAnsi="Times New Roman"/>
          <w:sz w:val="28"/>
          <w:szCs w:val="28"/>
        </w:rPr>
        <w:t xml:space="preserve"> Презервативами мы не пользовались. Что мне делать?</w:t>
      </w:r>
    </w:p>
    <w:p>
      <w:pPr>
        <w:pStyle w:val="Normal"/>
        <w:rPr/>
      </w:pPr>
      <w:r>
        <w:rPr>
          <w:rFonts w:cs="Times New Roman" w:ascii="Times New Roman" w:hAnsi="Times New Roman"/>
          <w:sz w:val="28"/>
          <w:szCs w:val="28"/>
        </w:rPr>
        <w:t>Если Вас тревожит, инфицировались Вы или нет, то необходимо обследоваться на ВИЧ через 3-6 месяцев после последнего незащищенного сексуального контакта. А дальше Вам решать - быть вместе с этим молодым человеком или не быть. ВИЧ-инфицированные люди имеют право вступать в брак при информировании и согласии партнера (Семейный кодекс РФ от08.12.1995 г., статья 15, п. 3). Если Вы решите остаться с молодым человеком, сексуальные контакты должны быть защищены презервативом.</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знает, что является ВИЧ-инфицированным, он обязан информировать об этом своего полового партнера и предупредить передачу ВИЧ-инфекции. За заведомое проставление другого лица в опасность заражения ВИЧ-инфицированный человек несет уголовную ответственность (ст. 122 УК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Петровна, 58 л.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и уборке мусора в подъезде я укололась шприце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Могу ли я заразиться ВИЧ-инф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к инфицирования ВИЧ при этом незначительный, но полностью исключить его все-таки нельзя. Если Вы укололись иглой, необходимо предпринять след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Как можно быстрее обработать место у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ите из раики кровь, опустив травмированный участок вниз, промойте проточной водой с мылом, обработайте ранку 5% спиртовой настойкой йода. Нельзя тереть поврежден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Не выбрасывайте шприц.</w:t>
      </w:r>
    </w:p>
    <w:p>
      <w:pPr>
        <w:pStyle w:val="Normal"/>
        <w:ind w:firstLine="720"/>
        <w:jc w:val="both"/>
        <w:rPr/>
      </w:pPr>
      <w:r>
        <w:rPr>
          <w:rFonts w:cs="Times New Roman" w:ascii="Times New Roman" w:hAnsi="Times New Roman"/>
          <w:sz w:val="28"/>
          <w:szCs w:val="28"/>
        </w:rPr>
        <w:t>В лаборатории можно определить, содержатся ли в остатках крови в шприце ВИЧ, вирус гепатита  В, С, возбудитель сифилиса.   В   г. Екатеринбурге   такие  исследования  проводятся  в  Центре  лабораторной  диагностики   (по адресу: ул. 8 Марта, д. 78 в,  тел. 257-32-47).</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Если в промывных водах шприца обнаружен 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72 часов с момента травмы следует обратиться в Центр СПИД для решения вопроса о назначении профилактической терапии и диспансерного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сем пострадавшим, не привитым против гепатита В</w:t>
      </w:r>
      <w:r>
        <w:rPr>
          <w:rFonts w:cs="Times New Roman" w:ascii="Times New Roman" w:hAnsi="Times New Roman"/>
          <w:sz w:val="28"/>
          <w:szCs w:val="28"/>
        </w:rPr>
        <w:t>, рекомендовано сделать прививку в поликлинике по месту жительства.</w:t>
      </w:r>
    </w:p>
    <w:p>
      <w:pPr>
        <w:pStyle w:val="Normal"/>
        <w:ind w:firstLine="720"/>
        <w:jc w:val="both"/>
        <w:rPr/>
      </w:pPr>
      <w:r>
        <w:rPr>
          <w:rFonts w:cs="Times New Roman" w:ascii="Times New Roman" w:hAnsi="Times New Roman"/>
          <w:b/>
          <w:sz w:val="28"/>
          <w:szCs w:val="28"/>
        </w:rPr>
        <w:t>При выявлении антител к возбудителю сифилиса</w:t>
      </w:r>
      <w:r>
        <w:rPr>
          <w:rFonts w:cs="Times New Roman" w:ascii="Times New Roman" w:hAnsi="Times New Roman"/>
          <w:sz w:val="28"/>
          <w:szCs w:val="28"/>
        </w:rPr>
        <w:t xml:space="preserve"> необходимо обратиться к дерматовенерологу по месту жительства для решения вопроса о назначени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можно пройти обследование на ВИЧ?</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 xml:space="preserve">Поликлиника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Филиалы Центра по профилактике и борьбе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г. Нижний Тагил, г. Каменск -Уральский, г. Первоуральск, г.Серов, г. Ирб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по профилактике и борьбе со СПИД и ИЗ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Тургенева, 24, тел. 355-47-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лабораторной диагностики матери 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8 Марта, 78 в, тел. 257-9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кожно-венер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катеринбург, ул. Р Люксембург, 1, тел. 371-30-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крови «Сангвис»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П. Тольятти, 8, тел. 223-95-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Человек, сдающий кровь на ВИЧ, имеет право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получение консультации специалиста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о и после лабораторного исследования и, согласно законам РФ,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анонимное обследование.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о время консультации Вы можете обсудить свою личную ситуацию,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ыяснить, насколько высок был риск инфицирования ВИЧ,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ругими инфекциями, передающимися теми же путями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вирусные гепатиты  В и С, ИППП),</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 </w:t>
      </w:r>
      <w:r>
        <w:rPr>
          <w:rFonts w:cs="Times New Roman" w:ascii="Times New Roman" w:hAnsi="Times New Roman"/>
          <w:color w:val="CC3300"/>
          <w:sz w:val="32"/>
          <w:szCs w:val="32"/>
        </w:rPr>
        <w:t>получить рекомендации по исключению или уменьшению Вашего личного риска</w:t>
      </w:r>
    </w:p>
    <w:p>
      <w:pPr>
        <w:pStyle w:val="Normal"/>
        <w:jc w:val="both"/>
        <w:rPr>
          <w:rFonts w:ascii="Times New Roman" w:hAnsi="Times New Roman" w:cs="Times New Roman"/>
          <w:color w:val="CC3300"/>
          <w:sz w:val="32"/>
          <w:szCs w:val="32"/>
        </w:rPr>
      </w:pPr>
      <w:r>
        <w:rPr>
          <w:rFonts w:cs="Times New Roman" w:ascii="Times New Roman" w:hAnsi="Times New Roman"/>
          <w:color w:val="CC3300"/>
          <w:sz w:val="32"/>
          <w:szCs w:val="32"/>
        </w:rPr>
      </w:r>
    </w:p>
    <w:p>
      <w:pPr>
        <w:pStyle w:val="Normal"/>
        <w:ind w:firstLine="708"/>
        <w:jc w:val="center"/>
        <w:rPr>
          <w:vanish/>
        </w:rPr>
      </w:pPr>
      <w:r>
        <w:rPr/>
      </w:r>
      <w:bookmarkStart w:id="0" w:name="_PictureBullets"/>
      <w:bookmarkStart w:id="1" w:name="_PictureBullets"/>
      <w:bookmarkEnd w:id="1"/>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5:00Z</dcterms:created>
  <dc:creator>Дивисенко</dc:creator>
  <dc:description/>
  <cp:keywords/>
  <dc:language>en-US</dc:language>
  <cp:lastModifiedBy>Краева И.С</cp:lastModifiedBy>
  <cp:lastPrinted>2007-04-16T21:57:00Z</cp:lastPrinted>
  <dcterms:modified xsi:type="dcterms:W3CDTF">2014-10-15T07:05:00Z</dcterms:modified>
  <cp:revision>2</cp:revision>
  <dc:subject/>
  <dc:title>Факты о ВИЧ</dc:title>
</cp:coreProperties>
</file>