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для родителей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делать,  если Вы подозреваете, 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Ваш ребенок употребляет наркотики?</w:t>
      </w:r>
    </w:p>
    <w:p>
      <w:pPr>
        <w:pStyle w:val="Style15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Вы подозреваете, что Ваш ребенок употребляет наркотики: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) наблюдайте за ребенком, не демонстрируя преувеличенного  внимания,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) обсудите Ваши наблюдения с ребенком (ни в коем случае не читайте мораль, не кричите, не угрожайте, не наказывайте),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) поддержите ребенка, проявив уважение и заботу,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) не верьте заверениям, что он сможет решить эту проблему самостоятельно, без специальной помощи,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6) уговорите подростка обратиться к специалисту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делать, если Ваш ребёнок пришёл домо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неадекватном состоянии  или в состоянии наркотического опьянения?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аш ребёнок пришёл домой  в неадекватном состоянии или в состоянии наркотического опья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зовите бригаду скорой медицинской помощи (только врач может адекватно оценить его состояние и определить нуждается ли он в госпитализации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Вашего ребёнка  госпитализировали в токсикологический центр, то после выписки из больницы,  обязательно подойдите с ним на приём к участковому врачу-нарколог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врачи скорой  медицинской  помощи отказали в госпитализации, то сразу идите на приём  к врачу-нарколог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 обращении  к наркологу  необходимо   предварительно позвонить в регистратуру  наркологического диспансерного отделения филиала «Детство» ГБУЗ СО СОКПБ, ул. Индустрии 100-а по телефону 330-48-3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по каким- либо причинам не вызвали скорую медицинскую помощь, то Вы можете самостоятельно  отвезите своего ребёнка в круглосуточный кабинет медицинского освидетельствования, который находится по адресу ул. Степана Разина 2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уверены, что Ваш ребёнок употребляет наркотики, то убедите ребёнка обратиться к врачу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Если Вам необходима  профессиональная консультация специалистов,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 xml:space="preserve">Вы можете позвонить в  </w:t>
      </w:r>
      <w:r>
        <w:rPr>
          <w:sz w:val="28"/>
          <w:szCs w:val="28"/>
        </w:rPr>
        <w:t xml:space="preserve">регистратуру детского наркологического диспансерного отделения тел. 330-48-36 (г. Екатеринбург,  ул. Индустрии, 100-а), 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на единый городской  телефон доверия  30-772-32,</w:t>
      </w:r>
    </w:p>
    <w:p>
      <w:pPr>
        <w:pStyle w:val="Style15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 xml:space="preserve">написать на  </w:t>
      </w:r>
      <w:r>
        <w:rPr>
          <w:b/>
          <w:i/>
          <w:sz w:val="28"/>
          <w:szCs w:val="28"/>
          <w:lang w:val="en-US"/>
        </w:rPr>
        <w:t>ICQ</w:t>
      </w:r>
      <w:r>
        <w:rPr>
          <w:b/>
          <w:i/>
          <w:sz w:val="28"/>
          <w:szCs w:val="28"/>
        </w:rPr>
        <w:t xml:space="preserve"> 648 092 345,</w:t>
      </w:r>
    </w:p>
    <w:p>
      <w:pPr>
        <w:pStyle w:val="Style15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обратиться к психологам МБУ Екатеринбургский центр психолого-педагогической поддержки несовершеннолетних  «Диалог» (тел. 251-29-04)</w:t>
      </w:r>
    </w:p>
    <w:p>
      <w:pPr>
        <w:pStyle w:val="Style15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 МБУ Центр социально-психологической поддержки детям и молодёжи «Форпост» (тел. 307-75-42)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знать, что Ваш ребенок ищет в Интернете и как минимизировать риски?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речь идёт о безопасности ребёнка, оставим в стороне этический аспект вопроса о личном пространстве ребёнка и праве ребенка на личную жизнь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дим, как родитель может проконтролировать, что ребенок ищет в Интернете,  не попал ли он под чьё-то влияние …</w:t>
      </w:r>
    </w:p>
    <w:p>
      <w:pPr>
        <w:pStyle w:val="Style15"/>
        <w:tabs>
          <w:tab w:val="clear" w:pos="708"/>
          <w:tab w:val="left" w:pos="3382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2880</wp:posOffset>
                </wp:positionH>
                <wp:positionV relativeFrom="paragraph">
                  <wp:posOffset>30480</wp:posOffset>
                </wp:positionV>
                <wp:extent cx="1009650" cy="426085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26240"/>
                        </a:xfrm>
                        <a:prstGeom prst="downArrowCallout">
                          <a:avLst>
                            <a:gd name="adj1" fmla="val 49119"/>
                            <a:gd name="adj2" fmla="val 59227"/>
                            <a:gd name="adj3" fmla="val 3333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г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14.4pt;margin-top:2.4pt;width:79.45pt;height:33.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г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33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382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1434465</wp:posOffset>
                </wp:positionV>
                <wp:extent cx="913765" cy="457200"/>
                <wp:effectExtent l="5715" t="508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457200"/>
                        </a:xfrm>
                        <a:prstGeom prst="downArrowCallout">
                          <a:avLst>
                            <a:gd name="adj1" fmla="val 41434"/>
                            <a:gd name="adj2" fmla="val 49961"/>
                            <a:gd name="adj3" fmla="val 3333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г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05pt;margin-top:112.95pt;width:71.9pt;height:35.95pt;mso-wrap-style:square;v-text-anchor:top" type="_x0000_t80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г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ля  начала  попробуйте открыть его электронную почту. Конечно, если есть что скрывать от родителей, то она, скорее всего, будет закрыта паролем. Но если все-таки ее удалось открыть, можно поинтересоваться – с кем переписывается Ваш ребенок? Зачастую дети в электронной почте указывают свои настоящие имя и фамилию или ники, которые чаще всего соответствуют их обычным прозвищам. А вот если в почтовом ящике есть незнакомые Вам «Петя Иванов» или наоборот, что-то непроизносимое – стоит заглянуть в переписку, хотя это может быть самый тривиальный спам.</w:t>
      </w:r>
    </w:p>
    <w:p>
      <w:pPr>
        <w:pStyle w:val="Style15"/>
        <w:tabs>
          <w:tab w:val="clear" w:pos="708"/>
          <w:tab w:val="left" w:pos="33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те историю просмотра Интернет-сайтов за последнее время. Веб-обозрева́тель, обозрева́тель, бра́узер  (от </w:t>
      </w:r>
      <w:hyperlink r:id="rId2">
        <w:r>
          <w:rPr>
            <w:rStyle w:val="InternetLink"/>
            <w:sz w:val="28"/>
            <w:szCs w:val="28"/>
          </w:rPr>
          <w:t>англ.</w:t>
        </w:r>
      </w:hyperlink>
      <w:r>
        <w:rPr>
          <w:sz w:val="28"/>
          <w:szCs w:val="28"/>
        </w:rPr>
        <w:t> Web browser — </w:t>
      </w:r>
      <w:hyperlink r:id="rId3">
        <w:r>
          <w:rPr>
            <w:rStyle w:val="InternetLink"/>
            <w:sz w:val="28"/>
            <w:szCs w:val="28"/>
          </w:rPr>
          <w:t>программное  обеспечение</w:t>
        </w:r>
      </w:hyperlink>
      <w:r>
        <w:rPr>
          <w:sz w:val="28"/>
          <w:szCs w:val="28"/>
        </w:rPr>
        <w:t> для просмотра </w:t>
      </w:r>
      <w:hyperlink r:id="rId4">
        <w:r>
          <w:rPr>
            <w:rStyle w:val="InternetLink"/>
            <w:sz w:val="28"/>
            <w:szCs w:val="28"/>
          </w:rPr>
          <w:t>веб-сайтов</w:t>
        </w:r>
      </w:hyperlink>
      <w:r>
        <w:rPr>
          <w:sz w:val="28"/>
          <w:szCs w:val="28"/>
        </w:rPr>
        <w:t>, то есть для запроса </w:t>
      </w:r>
      <w:hyperlink r:id="rId5">
        <w:r>
          <w:rPr>
            <w:rStyle w:val="InternetLink"/>
            <w:sz w:val="28"/>
            <w:szCs w:val="28"/>
          </w:rPr>
          <w:t>веб-страниц</w:t>
        </w:r>
      </w:hyperlink>
      <w:r>
        <w:rPr>
          <w:sz w:val="28"/>
          <w:szCs w:val="28"/>
        </w:rPr>
        <w:t> (преимущественно из </w:t>
      </w:r>
      <w:hyperlink r:id="rId6">
        <w:r>
          <w:rPr>
            <w:rStyle w:val="InternetLink"/>
            <w:sz w:val="28"/>
            <w:szCs w:val="28"/>
          </w:rPr>
          <w:t>Сети</w:t>
        </w:r>
      </w:hyperlink>
      <w:r>
        <w:rPr>
          <w:sz w:val="28"/>
          <w:szCs w:val="28"/>
        </w:rPr>
        <w:t>), их обработки, вывода и перехода от одной страницы к другой). Самы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 xml:space="preserve">: Opera, Safari, Google Chrome, Mozilla Firefox, Internet Explorer. </w:t>
      </w:r>
      <w:r>
        <w:rPr>
          <w:sz w:val="28"/>
          <w:szCs w:val="28"/>
        </w:rPr>
        <w:t xml:space="preserve">Открыть историю браузера довольно легко: для этого нужно запустить сам браузер, найти в меню браузера вкладку «История» и попытаться проанализировать то, что Вы увидите. Если история пуста, это может означать три вещи: 1) данным браузером не пользуются (стоит поискать в меню другой), 2) ребенок вообще не использует Интернет (Вам виднее, может ли такое быть), 3) история удалена (это как раз сигнал о том, что ребенок серьезно озабочен тем, чтобы родители не узнали, что он ищет в Интернете). </w:t>
      </w:r>
    </w:p>
    <w:p>
      <w:pPr>
        <w:pStyle w:val="Style15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820</wp:posOffset>
                </wp:positionH>
                <wp:positionV relativeFrom="paragraph">
                  <wp:posOffset>29210</wp:posOffset>
                </wp:positionV>
                <wp:extent cx="1020445" cy="455930"/>
                <wp:effectExtent l="5715" t="5080" r="44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55760"/>
                        </a:xfrm>
                        <a:prstGeom prst="downArrowCallout">
                          <a:avLst>
                            <a:gd name="adj1" fmla="val 46429"/>
                            <a:gd name="adj2" fmla="val 55983"/>
                            <a:gd name="adj3" fmla="val 3333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г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6pt;margin-top:2.3pt;width:80.3pt;height:35.85pt;mso-wrap-style:square;v-text-anchor:top" type="_x0000_t80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г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650</wp:posOffset>
                </wp:positionH>
                <wp:positionV relativeFrom="paragraph">
                  <wp:posOffset>1818640</wp:posOffset>
                </wp:positionV>
                <wp:extent cx="967740" cy="438150"/>
                <wp:effectExtent l="5080" t="5080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438120"/>
                        </a:xfrm>
                        <a:prstGeom prst="downArrowCallout">
                          <a:avLst>
                            <a:gd name="adj1" fmla="val 45794"/>
                            <a:gd name="adj2" fmla="val 55218"/>
                            <a:gd name="adj3" fmla="val 3333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г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5pt;margin-top:143.2pt;width:76.15pt;height:34.45pt;mso-wrap-style:square;v-text-anchor:top" type="_x0000_t80">
                <v:textbox>
                  <w:txbxContent>
                    <w:p>
                      <w:pPr>
                        <w:tabs>
                          <w:tab w:val="left" w:pos="567" w:leader="none"/>
                          <w:tab w:val="left" w:pos="510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г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Если история содержит множество записей: 1) попробуйте  вспомнить, когда Вы точно видели ребенка, сидящим в Интернете,  и попытайтесь найти в истории соответствующие записи за это время, чтобы исключить «стирание» нежелательных страниц, 2) исключите из списка страницы сайты, содержащие новости, музыкальный контент (информацию), игры, пособия по выполнению домашних заданий и прочую информацию, которую можно отнести к «безопасной».          Остальные страницы  можно открыть и посмотреть, что там содержится. Если с Вашей точки зрения информация, которую точно видел Ваш ребенок, не является «безопасной», стоит …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самый важный шаг и удалить следы своего присутствия. Если Вы открывали какие-то сайты, то в той же самой истории нужно пометить и удалить эти ссылки, закрыть историю и сам браузер, </w:t>
      </w:r>
      <w:bookmarkStart w:id="0" w:name="_GoBack"/>
      <w:bookmarkEnd w:id="0"/>
      <w:r>
        <w:rPr>
          <w:sz w:val="28"/>
          <w:szCs w:val="28"/>
        </w:rPr>
        <w:t>чтобы не травмировать своего ребенка излишней опекой и контрол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афик приёма несовершеннолетних детей и подростк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базе наркологического диспансерного отделения «Детство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БУЗ СО СОКПБ, ул. Индустрии 100-а,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елефон регистратуры – 330-48-36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несовершеннолетних осуществляется при наличии паспорта (с 14 лет) и медицинского полиса. Приём несовершеннолетних до 15 лет – только вместе с родителями (или опекунами). При  обращении  к наркологу  необходимо   предварительно позвонить в регистратуру – </w:t>
      </w:r>
      <w:r>
        <w:rPr>
          <w:b/>
          <w:i/>
          <w:sz w:val="28"/>
          <w:szCs w:val="28"/>
        </w:rPr>
        <w:t>330-48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76"/>
        <w:gridCol w:w="4894"/>
      </w:tblGrid>
      <w:tr>
        <w:trPr>
          <w:trHeight w:val="69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специалиста, ведущего приём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  амбулаторного приёма несовершеннолетних детей  и подростко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-Исетск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непровский Николай Александрович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врач психиатр-нарколог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ведётся с понедельника по пятницу с 08.00 до 15.30 по адресу ул. Индустрии 100-а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ырянова Людмила Михайловна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фельдшер-нарколог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ведётся по адресу ул. Индустрии 100-а во   вторник, четверг с 08.00 до 15.30.</w:t>
            </w:r>
          </w:p>
          <w:p>
            <w:pPr>
              <w:pStyle w:val="Normal"/>
              <w:jc w:val="both"/>
              <w:rPr/>
            </w:pPr>
            <w:r>
              <w:rPr/>
              <w:t>По пятницам прием ведётся по ул. Бебеля, 160 с 14.00 до 18.00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укова Светлана Борисовна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врач психиатр-нарколог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ём ведётся по адресу ул. Высоцкого 4/2,  тел. 348-48-38: в понедельник - с 11.00 до 18.00, в среду - с 08.00 до 15.30.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ск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лугина Ольга Рафаиловна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 xml:space="preserve">врач психиатр-нарколог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ведётся по адресу ул. Индустрии 100-а  по  понедельникам, во вторник и среду с 8.00 до 15.30. По пятницам приём осуществляется по ул. Громова 142- а с 08.00 до 15.00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укова Светлана Борисовна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врач психиатр-нарколог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ведётся во вторник и пятницу по ул. Куйбышева, 106 с 8.00 до 15.3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джоникидзевск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енских Наталья Александровна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врач психиатр-нарколог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ём осуществляется по адресу ул. Индустрии 100-а  в понедельник,  вторник, среду и пятницу с 08.00 до 15.30  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аловск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нина Надежда Ивановна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врач психиатр-нарколог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ведётся по адресу ул. Дагестанская, 34-а по понедельникам и средам с 8.00 до 11.30, по вторникам и четвергам - с 12.00 до 15.30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инёва Ирина Михайловна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фельдшер-нарколог</w:t>
            </w:r>
            <w:r>
              <w:rPr>
                <w:b/>
              </w:rPr>
              <w:t xml:space="preserve">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ведется в пос. Горный Щит (ул. Ленина 12-а) с 8.00 до 15.30 в понедельник, вторник, среду и  пятниц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b/>
          <w:i/>
          <w:sz w:val="28"/>
          <w:szCs w:val="28"/>
        </w:rPr>
        <w:t>Вам всегда готовы оказать консультативную и методическую помощь  специалисты наркологического диспансерного отделения ГБУЗ СО «СОКПБ» филиала «Детство»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Style15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ки на проведение  данных мероприятий принимаются по телефону  регистратуры наркологического диспансерного отделения 330-48-36, которое находится по адресу г. Екатеринбург,  ул. Индустрии, 100-а. </w:t>
      </w:r>
    </w:p>
    <w:p>
      <w:pPr>
        <w:pStyle w:val="Style15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аться на проведение лекций можно у Зыряновой  Людмилы Михайловны по телефону 8- (950)-190-73-68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дравоохранения Свердл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6.2012 № 639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ых медицинских учреждений и прикрепленных к ним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х образований для экстренной, неотложной и плановой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питализации лиц с наркологическими расстройствам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больниц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репленные муниципальные образования и показания для госпит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рдлов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че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жчины с наркологическими расстройствами (включая принудительное лечение общего типа)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тели Кировского района муниципального образования «город Екатеринбург».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щины и дети старше 15 лет с наркологическими расстройствами, направленные на принудительное лечение общего типа,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тели Кировского района муниципального образования «город Екатеринбург».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наркологическими расстройствами – жители муниципального образования «город Екатеринбург»</w:t>
            </w:r>
          </w:p>
          <w:p>
            <w:pPr>
              <w:pStyle w:val="Style16"/>
              <w:autoSpaceDE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че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 № 3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 с наркологическими расстройствами (включая принудительное лечение общего типа) – жители муниципального образования «город Екатеринбург» (Железнодорожный, Ленинский, Орджоникидзевский районы)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 с наркологическими расстройствами, направленные на принудительное лечение общего типа – жители муниципального образования «город Екатеринбург» (Железнодорожный, Орджоникидзевский районы)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е 15 лет с наркологическими расстройствами, направленные на принудительное лечение общего типа – жители муниципальных образований «город Екатеринбург» (Железнодорожный, Орджоникидзевский район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че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 № 6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05" w:hanging="30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 с наркологическими расстройствами (включая принудительное лечение общего типа) – жители Чкаловского района муниципального образования «город Екатеринбург»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05" w:hanging="30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 с наркологическими расстройствами, направленные на принудительное лечение общего типа – жители муниципального образования «город Екатеринбург» (Верх-Исетский, Октябрьский районы)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05" w:hanging="30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 с наркологическими расстройствами, направленные на принудительное лечение общего типа – жители муниципального образования «город Екатеринбург» (Верх-Исетский, Октябрьский, Ленинский районы)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05" w:hanging="30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е 15 лет с наркологическими расстройствами, направленные на принудительное лечение общего типа, – жители муниципального образования «город  Екатеринбург» (Верх-Исетский, Октябрьский Ленинский, Чкаловский районы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аст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ическ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5" w:hanging="30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 с наркологическими расстройствами – жители муниципального образования «город Екатеринбург» (Верх-Исетский, Октябрьский районы).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5" w:hanging="30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 с наркологическими расстройствами – жители муниципального образования «город Екатеринбург», кроме жительниц Чкаловского района.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5" w:hanging="30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призывного возраста, направленные на обследование призывными комиссиями для решения вопросов годности к военной службе – жители муниципального образования «город Екатеринбург».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5" w:hanging="30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 с наркологическими расстройствами, требующими оказания скорой и неотложной наркологической помощи, находящиеся в городе Екатеринбурге транзитом (в случае необходимости с последующим переводом в наркологические стационары по месту жительства), иностранные граждане, а также граждане без определенного места жительства.</w:t>
            </w:r>
          </w:p>
        </w:tc>
      </w:tr>
    </w:tbl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влечения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 приказа Министерства здравоохранения Свердловской области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08.06.2012 № 639-п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  <w:i/>
          <w:sz w:val="28"/>
          <w:szCs w:val="28"/>
        </w:rPr>
        <w:t>«Дети муниципального образования г. Екатеринбург в возрасте от 7 до 18 ле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 неотложных состояниях</w:t>
      </w:r>
      <w:r>
        <w:rPr>
          <w:sz w:val="28"/>
          <w:szCs w:val="28"/>
        </w:rPr>
        <w:t xml:space="preserve"> (опьянение любой степени тяжести, состояние опьянения с клинической картиной интоксикационного психоза, вызванного острым экзогенным отравлением) госпитализируются в областной центр острых отравлений ГБУЗ СО «Свердловская областная клиническая психиатрическая больница». </w:t>
      </w:r>
    </w:p>
    <w:p>
      <w:pPr>
        <w:pStyle w:val="Style15"/>
        <w:ind w:firstLine="709"/>
        <w:jc w:val="both"/>
        <w:rPr/>
      </w:pPr>
      <w:r>
        <w:rPr>
          <w:b/>
          <w:i/>
          <w:sz w:val="28"/>
          <w:szCs w:val="28"/>
        </w:rPr>
        <w:t xml:space="preserve">В плановом порядке все дети до 18 летнего возраста с наркологической патологией </w:t>
      </w:r>
      <w:r>
        <w:rPr>
          <w:sz w:val="28"/>
          <w:szCs w:val="28"/>
        </w:rPr>
        <w:t>госпитализируются в ГБУЗ СО «Свердловская областная клиническая психиатрическая больница» через диспансер детско-подросткового лечебно-диагностического отделения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55;&#1088;&#1086;&#1075;&#1088;&#1072;&#1084;&#1084;&#1085;&#1086;&#1077;_&#1086;&#1073;&#1077;&#1089;&#1087;&#1077;&#1095;&#1077;&#1085;&#1080;&#1077;" TargetMode="External"/><Relationship Id="rId4" Type="http://schemas.openxmlformats.org/officeDocument/2006/relationships/hyperlink" Target="http://ru.wikipedia.org/wiki/&#1042;&#1077;&#1073;-&#1089;&#1072;&#1081;&#1090;" TargetMode="External"/><Relationship Id="rId5" Type="http://schemas.openxmlformats.org/officeDocument/2006/relationships/hyperlink" Target="http://ru.wikipedia.org/wiki/&#1042;&#1077;&#1073;-&#1089;&#1090;&#1088;&#1072;&#1085;&#1080;&#1094;&#1072;" TargetMode="External"/><Relationship Id="rId6" Type="http://schemas.openxmlformats.org/officeDocument/2006/relationships/hyperlink" Target="http://ru.wikipedia.org/wiki/&#1042;&#1089;&#1077;&#1084;&#1080;&#1088;&#1085;&#1072;&#1103;_&#1087;&#1072;&#1091;&#1090;&#1080;&#1085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26:00Z</dcterms:created>
  <dc:creator>Краева И.С</dc:creator>
  <dc:description/>
  <cp:keywords/>
  <dc:language>en-US</dc:language>
  <cp:lastModifiedBy>Краева И.С</cp:lastModifiedBy>
  <dcterms:modified xsi:type="dcterms:W3CDTF">2014-10-15T10:26:00Z</dcterms:modified>
  <cp:revision>1</cp:revision>
  <dc:subject/>
  <dc:title/>
</cp:coreProperties>
</file>