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7"/>
          <w:sz w:val="36"/>
          <w:szCs w:val="36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1.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7"/>
          <w:sz w:val="36"/>
          <w:szCs w:val="36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Не стоит сокращайте дорогу домой по безлюдным и слабоосвещенным мес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7:00Z</dcterms:created>
  <dc:creator>Краева И.С</dc:creator>
  <dc:description/>
  <cp:keywords/>
  <dc:language>en-US</dc:language>
  <cp:lastModifiedBy>Краева И.С</cp:lastModifiedBy>
  <dcterms:modified xsi:type="dcterms:W3CDTF">2014-10-15T10:17:00Z</dcterms:modified>
  <cp:revision>1</cp:revision>
  <dc:subject/>
  <dc:title/>
</cp:coreProperties>
</file>