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по основным общеобразовательн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щеразвивающих) программам в МАОУ СОШ №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АОУ СОШ № 87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Б. Удинц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родителя (полност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______________________года рожд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фамилия, имя ребенка)                                                                                  (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(за счет средств физических лиц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 свидетельством о государственной регистрации, 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другими документами, регламентирующими организацию и осуществление образовательной деятельности в образовательной организации ознакомлен(а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____202__г.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(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9:00Z</dcterms:created>
  <dc:creator>vvs</dc:creator>
  <dc:description/>
  <cp:keywords/>
  <dc:language>en-US</dc:language>
  <cp:lastModifiedBy>Завуч</cp:lastModifiedBy>
  <cp:lastPrinted>2021-05-27T11:35:00Z</cp:lastPrinted>
  <dcterms:modified xsi:type="dcterms:W3CDTF">2021-06-02T08:41:00Z</dcterms:modified>
  <cp:revision>13</cp:revision>
  <dc:subject/>
  <dc:title/>
</cp:coreProperties>
</file>